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ый Центр «Лексикон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занятий по курс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5257800" cy="0"/>
                <wp:effectExtent l="95250" t="38100" r="9525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449.95pt,3.2pt" stroked="t" o:allowincell="f" style="position:absolute">
                <v:stroke color="black" weight="3816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2"/>
        <w:jc w:val="center"/>
        <w:rPr/>
      </w:pPr>
      <w:r>
        <w:rPr/>
        <w:t xml:space="preserve">1С: Бухгалтерия 7.7, редакция 4.5  объем - 32 ча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ведение – 4 часа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Знакомство с меню программы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Нормативно - справочная информация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Работа со спискам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росмотр и корректировка плана счетов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Заполнение справочников аналитик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становка параметро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ало работы – 4 часа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вод сведений об организаци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вод входящих остатков по счётам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чёт и проверка правильности ввода остатко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перации и проверки – 4 час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Журнал операций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Журнал проводок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Действия выполняемые с операциями и проводками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Документы и журналы документов – 4 час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вод документа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бота с журналами документов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Действия,  выполняемые с документами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Типовые операции – 2 час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вод типовой операци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рректировка типовой операци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едение журнала хозяйственных операций в отчётном периоде – 10 часов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вод хозяйственных операций вручную, с помощью документа, с помощью типовой операци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росмотр, отбор   и поиск информации в программе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Управления бухгалтерскими итогам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Формирование отчётности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логовый учёт – 2 часа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Заполнение журналов учёта операции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Формирование регистров учётов операци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Формирование и контроль начальных остатков по налоговому учёту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хранение и восстановление данных – 0.5 часа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настройки программы и различные обработки – 1.5 ча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егосударственное Образовательное Учреждение - шапк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37:00Z</dcterms:created>
  <dc:creator>***</dc:creator>
  <dc:description/>
  <dc:language>en-US</dc:language>
  <cp:lastModifiedBy>Лексикон</cp:lastModifiedBy>
  <dcterms:modified xsi:type="dcterms:W3CDTF">2004-08-31T09:58:00Z</dcterms:modified>
  <cp:revision>4</cp:revision>
  <dc:subject/>
  <dc:title>Негосударственное Образовательное Учреждение</dc:title>
</cp:coreProperties>
</file>